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July 5, 2007</w:t>
      </w:r>
      <w:r>
        <w:rPr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7-866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arks, Recreation, Entertainment, and Conservation/ Park Development Division</w:t>
      </w: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To appropriate $9,600.00 from added contributions from JEA for additional landscaping at Jessie Ball duPont Park (Treaty Oak Park).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</w:t>
      </w:r>
      <w:r>
        <w:rPr>
          <w:u w:val="single"/>
        </w:rPr>
        <w:t>9,600.00</w:t>
      </w:r>
      <w:r>
        <w:rPr/>
        <w:t xml:space="preserve">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>(Name of Fund as it will appear in title of legislation)</w:t>
      </w:r>
      <w:r>
        <w:rPr/>
        <w:t xml:space="preserve">   Contributions To/From JEA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_____________________________Amount: $____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        JEA </w:t>
        <w:tab/>
        <w:t>Amount: $</w:t>
      </w:r>
      <w:r>
        <w:rPr>
          <w:color w:val="000000"/>
          <w:u w:val="single"/>
        </w:rPr>
        <w:t xml:space="preserve">9,600.00    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 ___     No_X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40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</w:t>
        <w:tab/>
        <w:t>No _X__</w:t>
        <w:tab/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X_</w:t>
        <w:tab/>
        <w:t xml:space="preserve">No ___     </w:t>
        <w:tab/>
        <w:t>________________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X_    No ___  </w:t>
        <w:tab/>
        <w:t>(Attach CIP form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</w:t>
        <w:tab/>
        <w:t xml:space="preserve">No _X_ </w:t>
        <w:tab/>
        <w:t>(Attach a copy onl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</w:t>
        <w:tab/>
        <w:t xml:space="preserve">No 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    No ___</w:t>
        <w:tab/>
      </w:r>
      <w:r>
        <w:rPr>
          <w:color w:val="000000"/>
          <w:u w:val="single"/>
        </w:rPr>
        <w:t>Name of Dept:Parks, Recreation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>Entertainment and Conservation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</w:t>
        <w:tab/>
        <w:t>No___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</w:t>
        <w:tab/>
        <w:t>No_X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</w:t>
        <w:tab/>
        <w:t>No_X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</w:t>
        <w:tab/>
        <w:t>No_X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</w:t>
        <w:tab/>
        <w:t xml:space="preserve">No_X_  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</w:t>
        <w:tab/>
        <w:t>No__X      Ord. # of Previous Ord. 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Joey V. Duncan, P.E., Director of Public Work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Jody McDaniel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Planning and Grants Coordinator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3546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630-0294_</w:t>
      </w:r>
      <w:r>
        <w:rPr>
          <w:color w:val="000000"/>
        </w:rPr>
        <w:t xml:space="preserve">______ </w:t>
        <w:tab/>
        <w:t>E-mail: jodym</w:t>
      </w:r>
      <w:r>
        <w:rPr>
          <w:color w:val="000000"/>
          <w:u w:val="single"/>
        </w:rPr>
        <w:t>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9:00Z</dcterms:created>
  <dc:creator>THodges</dc:creator>
  <dc:description/>
  <cp:keywords/>
  <dc:language>en-US</dc:language>
  <cp:lastModifiedBy>ICorbitt</cp:lastModifiedBy>
  <cp:lastPrinted>2007-07-05T13:27:00Z</cp:lastPrinted>
  <dcterms:modified xsi:type="dcterms:W3CDTF">2007-08-10T16:5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